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85"/>
        <w:gridCol w:w="2268"/>
        <w:gridCol w:w="56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ga-IE"/>
              </w:rPr>
              <w:t>CLUB</w:t>
            </w:r>
            <w:r>
              <w:rPr>
                <w:rFonts w:cs="Arial" w:ascii="Arial" w:hAnsi="Arial"/>
                <w:b/>
                <w:lang w:val="en-I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lang w:val="en-IE" w:eastAsia="en-IE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lang w:val="en-IE" w:eastAsia="en-IE"/>
              </w:rPr>
              <w:t>TELEPHON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lang w:val="en-IE" w:eastAsia="en-IE"/>
              </w:rPr>
              <w:t>EMAIL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Aghab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addy O’B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-06831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Secretary.aghabog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Aughnamu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Paddy Markey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68392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Secretary.aughnamulle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Ballyb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Barry Mc Skeane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258937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Chairperson.ballybaypearsebrothers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Blackh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Marie Mur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6-829320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Secretary.blackhill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rrickmacross Emmet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"/>
              </w:rPr>
              <w:t xml:space="preserve">John Scul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"/>
              </w:rPr>
              <w:t>087-63936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en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"/>
                </w:rPr>
                <w:t>Secretary.carrickmacross.monaghan@g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Carrickmacross Hurl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Barry Conno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91770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carrickmacrosshurling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stleblayney Faug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Mark O’Con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23753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oconnormlp@gmail.com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Castleblayney Hurl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Jimmy Lac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6-163940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castleblayneyhurling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l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olin McCaugh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27178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clones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lontib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homas Gree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086 773 777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IE"/>
                </w:rPr>
                <w:t>Chairperson.clontibret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ordu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eter McGarr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61363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corduff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remar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Charlene T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5-83817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Secretary.cremarti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ur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John Conno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21307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curri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Donaghmoy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Brendan Ro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61969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Secretary.donaghmoyne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Dooham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J Mee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98569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doohamlet.monaghan@gaa.ie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Secretary.doohamlet.monaghan@gaa.i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Drumhow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Tara Qu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 265689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Secretary.drumhowa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ire Ó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Kieran Leon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62964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hairperson.eireog.monaghan@gaa.i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myv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Enda O’Br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-195938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Chairperson.emyvale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Inniske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Gerard McAr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6-82618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inniskee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Killa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James Duff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7576979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Secretary.killanny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Killee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Philomena Quig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E"/>
              </w:rPr>
              <w:t>087-78355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en-IE"/>
                </w:rPr>
                <w:t>Secretary.killeeva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Lat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hristina Wel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90519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Secretary.latto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Magheraclo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Keith Gilse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905 03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en-IE"/>
                </w:rPr>
                <w:t>gtengineering09@gmail.com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Monaghan Har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Úna Fo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61073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Unaforde@gmail.com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O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Tony Gra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4276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eastAsia="Times New Roman" w:cs="Calibri" w:ascii="Roboto" w:hAnsi="Roboto"/>
                <w:color w:val="000000"/>
                <w:sz w:val="21"/>
                <w:szCs w:val="21"/>
                <w:lang w:eastAsia="en-IE"/>
              </w:rPr>
              <w:t>Pro.oram.monaghan@gaa.i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Rockcor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Anthony Ly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5-757709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0"/>
                  <w:szCs w:val="20"/>
                  <w:lang w:val="en-IE"/>
                </w:rPr>
                <w:t>Chairperson.rockcorry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Scotst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Cormac Sh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7-650497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Chairperson.scotstown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Sean Mc Dermot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Sean McElva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3-311378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Chairperson.seanmcdermotts.monaghan@gaa.ie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o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Gene Cumisk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91866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hairperson.toome.monaghan@gaa.i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rua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Michael Trea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086-838 70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Chairperson.truagh.monaghan@gaa.ie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michael@monelectrical.com</w:t>
              </w:r>
            </w:hyperlink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Ty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Kevin Kavana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087-79786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E"/>
              </w:rPr>
              <w:t>Chairperson.tyholland.monaghan@gaa.ie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27700" cy="7334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5728970" cy="1044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aghabog.monaghan@gaa.ie" TargetMode="External"/><Relationship Id="rId3" Type="http://schemas.openxmlformats.org/officeDocument/2006/relationships/hyperlink" Target="mailto:Secretary.aughnamullen.monaghan@gaa.ie" TargetMode="External"/><Relationship Id="rId4" Type="http://schemas.openxmlformats.org/officeDocument/2006/relationships/hyperlink" Target="mailto:Chairperson.ballybaypearsebrothers.monaghan@gaa.ie" TargetMode="External"/><Relationship Id="rId5" Type="http://schemas.openxmlformats.org/officeDocument/2006/relationships/hyperlink" Target="mailto:Secretary.blackhill.monaghan@gaa.ie" TargetMode="External"/><Relationship Id="rId6" Type="http://schemas.openxmlformats.org/officeDocument/2006/relationships/hyperlink" Target="mailto:Secretary.carrickmacross.monaghan@ga.ie" TargetMode="External"/><Relationship Id="rId7" Type="http://schemas.openxmlformats.org/officeDocument/2006/relationships/hyperlink" Target="mailto:Chairperson.carrickmacrosshurling.monaghan@gaa.ie" TargetMode="External"/><Relationship Id="rId8" Type="http://schemas.openxmlformats.org/officeDocument/2006/relationships/hyperlink" Target="mailto:oconnormlp@gmail.com" TargetMode="External"/><Relationship Id="rId9" Type="http://schemas.openxmlformats.org/officeDocument/2006/relationships/hyperlink" Target="mailto:Chairperson.castleblayneyhurling.monaghan@gaa.ie" TargetMode="External"/><Relationship Id="rId10" Type="http://schemas.openxmlformats.org/officeDocument/2006/relationships/hyperlink" Target="mailto:Chairperson.clones.monaghan@gaa.ie" TargetMode="External"/><Relationship Id="rId11" Type="http://schemas.openxmlformats.org/officeDocument/2006/relationships/hyperlink" Target="mailto:Chairperson.clontibret.monaghan@gaa.ie" TargetMode="External"/><Relationship Id="rId12" Type="http://schemas.openxmlformats.org/officeDocument/2006/relationships/hyperlink" Target="mailto:Chairperson.corduff.monaghan@gaa.ie" TargetMode="External"/><Relationship Id="rId13" Type="http://schemas.openxmlformats.org/officeDocument/2006/relationships/hyperlink" Target="mailto:Secretary.cremartin.monaghan@gaa.ie" TargetMode="External"/><Relationship Id="rId14" Type="http://schemas.openxmlformats.org/officeDocument/2006/relationships/hyperlink" Target="mailto:Chairperson.currin.monaghan@gaa.ie" TargetMode="External"/><Relationship Id="rId15" Type="http://schemas.openxmlformats.org/officeDocument/2006/relationships/hyperlink" Target="mailto:Secretary.donaghmoyne.monaghan@gaa.ie" TargetMode="External"/><Relationship Id="rId16" Type="http://schemas.openxmlformats.org/officeDocument/2006/relationships/hyperlink" Target="mailto:Chairperson.doohamlet.monaghan@gaa.ie" TargetMode="External"/><Relationship Id="rId17" Type="http://schemas.openxmlformats.org/officeDocument/2006/relationships/hyperlink" Target="mailto:Secretary.drumhowan.monaghan@gaa.ie" TargetMode="External"/><Relationship Id="rId18" Type="http://schemas.openxmlformats.org/officeDocument/2006/relationships/hyperlink" Target="mailto:Chairperson.emyvale.monaghan@gaa.ie" TargetMode="External"/><Relationship Id="rId19" Type="http://schemas.openxmlformats.org/officeDocument/2006/relationships/hyperlink" Target="mailto:Chairperson.inniskeen.monaghan@gaa.ie" TargetMode="External"/><Relationship Id="rId20" Type="http://schemas.openxmlformats.org/officeDocument/2006/relationships/hyperlink" Target="mailto:Secretary.killanny.monaghan@gaa.ie" TargetMode="External"/><Relationship Id="rId21" Type="http://schemas.openxmlformats.org/officeDocument/2006/relationships/hyperlink" Target="mailto:Secretary.killeevan.monaghan@gaa.ie" TargetMode="External"/><Relationship Id="rId22" Type="http://schemas.openxmlformats.org/officeDocument/2006/relationships/hyperlink" Target="mailto:Secretary.latton.monaghan@gaa.ie" TargetMode="External"/><Relationship Id="rId23" Type="http://schemas.openxmlformats.org/officeDocument/2006/relationships/hyperlink" Target="mailto:gtengineering09@gmail.com" TargetMode="External"/><Relationship Id="rId24" Type="http://schemas.openxmlformats.org/officeDocument/2006/relationships/hyperlink" Target="mailto:Unaforde@gmail.com" TargetMode="External"/><Relationship Id="rId25" Type="http://schemas.openxmlformats.org/officeDocument/2006/relationships/hyperlink" Target="mailto:Chairperson.rockcorry.monaghan@gaa.ie" TargetMode="External"/><Relationship Id="rId26" Type="http://schemas.openxmlformats.org/officeDocument/2006/relationships/hyperlink" Target="mailto:Chairperson.scotstown.monaghan@gaa.ie" TargetMode="External"/><Relationship Id="rId27" Type="http://schemas.openxmlformats.org/officeDocument/2006/relationships/hyperlink" Target="mailto:Chairperson.seanmcdermotts.monaghan@gaa.ie" TargetMode="External"/><Relationship Id="rId28" Type="http://schemas.openxmlformats.org/officeDocument/2006/relationships/hyperlink" Target="mailto:Chairperson.truagh.monaghan@gaa.ie" TargetMode="External"/><Relationship Id="rId29" Type="http://schemas.openxmlformats.org/officeDocument/2006/relationships/hyperlink" Target="mailto:michael@monelectrical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9:00Z</dcterms:created>
  <dc:creator>Gary Smyth</dc:creator>
  <dc:description/>
  <cp:keywords/>
  <dc:language>en-US</dc:language>
  <cp:lastModifiedBy>Michael</cp:lastModifiedBy>
  <cp:lastPrinted>2019-11-11T14:00:00Z</cp:lastPrinted>
  <dcterms:modified xsi:type="dcterms:W3CDTF">2020-03-31T14:19:00Z</dcterms:modified>
  <cp:revision>2</cp:revision>
  <dc:subject/>
  <dc:title/>
</cp:coreProperties>
</file>