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3"/>
        <w:gridCol w:w="238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ga-IE"/>
              </w:rPr>
              <w:t>CLUB</w:t>
            </w:r>
            <w:r>
              <w:rPr>
                <w:rFonts w:cs="Arial" w:ascii="Arial" w:hAnsi="Arial"/>
                <w:b/>
                <w:lang w:val="en-I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b/>
                <w:color w:val="000000"/>
                <w:lang w:val="en-IE" w:eastAsia="en-IE"/>
              </w:rPr>
              <w:t>NA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b/>
                <w:color w:val="000000"/>
                <w:lang w:val="en-IE" w:eastAsia="en-IE"/>
              </w:rPr>
              <w:t>TELEPHON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Aghab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Paddy O’Bri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6-068319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Aughnamul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Paddy Markey 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683925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Ballyb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Barry Mc Skeane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2589371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Blackh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Marie Murph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6-829320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arrickmacross Emmet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"/>
              </w:rPr>
              <w:t xml:space="preserve">John Scully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"/>
              </w:rPr>
              <w:t>087-639362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 xml:space="preserve">Carrickmacross Hurl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Barry Connoll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917709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astleblayney Faug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Mark O’Conn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237535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 xml:space="preserve">Castleblayney Hurl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Jimmy Lace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6-16394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l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Colin McCaughe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271786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lontibr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Thomas Green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086 773 777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ordu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Peter McGarrel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6136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remar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Charlene Tat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5-838177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urr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John Connoll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213072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Donaghmoy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Brendan Roone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761969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Dooham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PJ Meeh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798569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Drumhow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Tara Quin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6 265689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Eire Ó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Kieran Leona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629642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Emy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Enda O’Bri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6-19593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Innisk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Gerard McArd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6-82618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Killan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James Duffy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7576979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Killee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Philomena Quigle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E"/>
              </w:rPr>
              <w:t>087-783557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La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Christina Weld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905196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Magheraclo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Keith Gilsen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905 032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Monaghan Har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Úna For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610732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O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Tony Graha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742769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Rockco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Anthony Lyn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5-757709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Scotstow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Cormac Sherr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650497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Sean Mc Dermot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Sean McElvane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3-31137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To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Gene Cumiske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918662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Trua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Michael Trean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6-838 7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Tyhol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Kevin Kavanag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7978634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5727700" cy="7334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5728970" cy="1044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04:00Z</dcterms:created>
  <dc:creator>Gary Smyth</dc:creator>
  <dc:description/>
  <cp:keywords/>
  <dc:language>en-US</dc:language>
  <cp:lastModifiedBy>Michael</cp:lastModifiedBy>
  <cp:lastPrinted>2019-11-11T14:00:00Z</cp:lastPrinted>
  <dcterms:modified xsi:type="dcterms:W3CDTF">2020-03-31T13:51:00Z</dcterms:modified>
  <cp:revision>25</cp:revision>
  <dc:subject/>
  <dc:title/>
</cp:coreProperties>
</file>