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14480"/>
                            <a:ext cx="63054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mann Lúthchleas G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            Coiste Chontae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Mhuineacháin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9080"/>
                            <a:ext cx="64771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85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DVD/VIDEO -  Appl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640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ARRAT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Application) – to be completed by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67438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mann: ……. …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, the undersigned, wish to make application to An Cisteoir, Coiste Chontae Mhuineacháin, as required by League and Championship Regulation 5(e) for permission to video the following fixture as outlined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----------------------------------------     v     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de:  Football/Hurl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de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a ……/….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onad    …………..………  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únaí  …………………………… ………….…………….....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recording application form is to be completed by Club and forwarded to  the Treasurer, Coiste Chontae Mhuineacháin at least 24 hours prior to game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6629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47pt" coordorigin="0,0" coordsize="10800,14940">
                <v:rect id="shape_0" stroked="f" o:allowincell="f" style="position:absolute;left:0;top:0;width:1079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180;width:9929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mann Lúthchleas Ga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             Coiste Chontae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 Mhuineacháin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30;top:30;width:1019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0;top:1980;width:10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DVD/VIDEO -  Applic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3420;width:10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ARRAT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Application) – to be completed by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4140;width:10619;height:10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mann: ……. …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, the undersigned, wish to make application to An Cisteoir, Coiste Chontae Mhuineacháin, as required by League and Championship Regulation 5(e) for permission to video the following fixture as outlined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----------------------------------------     v     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de:  Football/Hurl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de: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a ……/…../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onad    …………..………  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únaí  …………………………… ………….…………….....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recording application form is to be completed by Club and forwarded to  the Treasurer, Coiste Chontae Mhuineacháin at least 24 hours prior to game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7560;width:1043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2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9:00Z</dcterms:created>
  <dc:creator>Danny Murphy</dc:creator>
  <dc:description/>
  <cp:keywords/>
  <dc:language>en-US</dc:language>
  <cp:lastModifiedBy>Scoil Eanna</cp:lastModifiedBy>
  <cp:lastPrinted>2006-02-03T13:09:00Z</cp:lastPrinted>
  <dcterms:modified xsi:type="dcterms:W3CDTF">2017-04-07T08:29:00Z</dcterms:modified>
  <cp:revision>7</cp:revision>
  <dc:subject/>
  <dc:title> </dc:title>
</cp:coreProperties>
</file>