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14480"/>
                            <a:ext cx="63054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mann Lúthchleas G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            Coiste Chontae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Mhuineacháin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9080"/>
                            <a:ext cx="64771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85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ARRATAS CLUICHE DÚSHLÁ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hallenge Match Appl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6400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ARRAT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Application) – to be completed by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67438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ub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, the undersigned, wish to make application to Coiste Chontae Mhuineacháin, as required by Rule 6.39 (a) for permission to organise a challenge match, as outlined be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----------------------------------------     v     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de:  Football/Hur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ade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a ……/….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onad    …………..………  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iteoir (If known at this stage) ……………………..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iteoir Status*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únaí  …………………………… ………….…………….....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lete as appropr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is Challenge Match application form is to be completed by Club and forwarded to County Secretary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arning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hallenge Match may not commence until this form has been submitted to Coiste Chontae Mhuineacháin via the County Secretary.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s Challenge Match application form is to be completed by Club and forwarded to County Secret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6629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47pt" coordorigin="0,0" coordsize="10800,14940">
                <v:rect id="shape_0" stroked="f" o:allowincell="f" style="position:absolute;left:0;top:0;width:1079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180;width:9929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umann Lúthchleas Ga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 xml:space="preserve">             Coiste Chontae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 xml:space="preserve"> Mhuineacháin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30;top:30;width:1019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0;top:1980;width:10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ARRATAS CLUICHE DÚSHLÁ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hallenge Match Applica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3420;width:10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ARRAT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Application) – to be completed by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4140;width:10619;height:10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ub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, the undersigned, wish to make application to Coiste Chontae Mhuineacháin, as required by Rule 6.39 (a) for permission to organise a challenge match, as outlined bel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----------------------------------------     v     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de:  Football/Hur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ade: 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a ……/…../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onad    …………..………  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iteoir (If known at this stage) ……………………..…………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iteoir Status*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únaí  …………………………… ………….…………….....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lete as appropria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is Challenge Match application form is to be completed by Club and forwarded to County Secretary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arning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hallenge Match may not commence until this form has been submitted to Coiste Chontae Mhuineacháin via the County Secretary.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s Challenge Match application form is to be completed by Club and forwarded to County Secretar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7560;width:1043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2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0:00Z</dcterms:created>
  <dc:creator>Danny Murphy</dc:creator>
  <dc:description/>
  <cp:keywords/>
  <dc:language>en-US</dc:language>
  <cp:lastModifiedBy>Noel Duffy</cp:lastModifiedBy>
  <cp:lastPrinted>2006-02-03T13:09:00Z</cp:lastPrinted>
  <dcterms:modified xsi:type="dcterms:W3CDTF">2015-03-05T01:23:00Z</dcterms:modified>
  <cp:revision>6</cp:revision>
  <dc:subject/>
  <dc:title> </dc:title>
</cp:coreProperties>
</file>