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858000" cy="948690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9487080"/>
                            <a:chOff x="0" y="0"/>
                            <a:chExt cx="6858000" cy="94870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858000" cy="948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57200" y="0"/>
                              <a:ext cx="80028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00200" y="114480"/>
                              <a:ext cx="26290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Cumann Lúthcleas Gae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Comhairle Ulad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3400" cy="80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00600" y="114480"/>
                              <a:ext cx="20574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8-10 Sráid an Mhargaid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rd Mhach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Co Ard Mhach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57480"/>
                              <a:ext cx="68580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IARRATAS CLUICHE DÚSHLÁN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(Challenge Match Application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171880"/>
                              <a:ext cx="64008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IARRATA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(Application) – to be completed by clu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2629080"/>
                              <a:ext cx="6743880" cy="674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Club 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Contae ………… 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We, the undersigned, wish to make application to Comhairle Uladh, as required by Rule 6.39 (a) for permission to organise a challenge match, as outlined below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-----------------------------------------     v     -----------------------------------------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Code:  Footbal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Has your County Committee given permission: *Ye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Grad: Seni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Data ……/…../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Ionad    …………..………   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Reiteoir (If known at this stage) ……………………..……………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Reiteoir Status*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Rúnaí  …………………………… ………….……………......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*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Delete as appropria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Note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This Challenge Match application form is to be completed by Club and forwarded to County Secretary who will then forward to Comhairle Uladh at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donnelly@ulster.gaa.i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Warning: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he Challenge Match may not commence until this form has been submitted to Comhairle Uladh via the County Secretary.  The Club Committee and Co. Committee should retain a cop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Note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This Challenge Match application form is to be completed by Club and forwarded to County Secretary who will then forward to Comhairle Uladh at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donnelly@ulster.gaa.i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Warning: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he Challenge Match may not commence until this form has been submitted to Comhairle Uladh via the County Secretary.  The Club Committee and Co. Committee should retain a cop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4800600"/>
                              <a:ext cx="66294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40pt;height:747pt" coordorigin="0,0" coordsize="10800,14940">
                  <v:rect id="shape_0" stroked="f" o:allowincell="f" style="position:absolute;left:0;top:0;width:10799;height:149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0;top:0;width:1259;height:1259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520;top:180;width:4139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Cumann Lúthcleas Gae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Comhairle Ulad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stroked="t" o:allowincell="f" style="position:absolute;left:0;top:0;width:6839;height:125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oundrect>
                  <v:shape id="shape_0" fillcolor="white" stroked="f" o:allowincell="f" style="position:absolute;left:7560;top:180;width:3239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8-10 Sráid an Mhargaid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rd Mhach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Co Ard Mhach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1980;width:10799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IARRATAS CLUICHE DÚSHLÁN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(Challenge Match Application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60;top:3420;width:10079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IARRATA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(Application) – to be completed by clu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180;top:4140;width:10619;height:10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Club 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Contae ………… 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We, the undersigned, wish to make application to Comhairle Uladh, as required by Rule 6.39 (a) for permission to organise a challenge match, as outlined below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-----------------------------------------     v     -----------------------------------------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Code:  Footbal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Has your County Committee given permission: *Ye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Grad: Senio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Data ……/…../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Ionad    …………..………   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Reiteoir (If known at this stage) ……………………..……………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Reiteoir Status*: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Rúnaí  …………………………… ………….……………......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*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Delete as appropria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Note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This Challenge Match application form is to be completed by Club and forwarded to County Secretary who will then forward to Comhairle Uladh at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donnelly@ulster.gaa.i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   </w:t>
                          </w:r>
                        </w:p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Warning: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he Challenge Match may not commence until this form has been submitted to Comhairle Uladh via the County Secretary.  The Club Committee and Co. Committee should retain a cop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.</w:t>
                          </w:r>
                        </w:p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Note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This Challenge Match application form is to be completed by Club and forwarded to County Secretary who will then forward to Comhairle Uladh at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donnelly@ulster.gaa.i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   </w:t>
                          </w:r>
                        </w:p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Warning: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he Challenge Match may not commence until this form has been submitted to Comhairle Uladh via the County Secretary.  The Club Committee and Co. Committee should retain a cop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0;top:7560;width:10439;height:17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w="12240" w:h="15840"/>
      <w:pgMar w:left="720" w:right="720" w:gutter="0" w:header="0" w:top="29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onnelly@ulster.gaa.ie" TargetMode="External"/><Relationship Id="rId4" Type="http://schemas.openxmlformats.org/officeDocument/2006/relationships/hyperlink" Target="mailto:sdonnelly@ulster.gaa.ie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sdonnelly@ulster.gaa.ie" TargetMode="External"/><Relationship Id="rId7" Type="http://schemas.openxmlformats.org/officeDocument/2006/relationships/hyperlink" Target="mailto:sdonnelly@ulster.gaa.i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3:02:00Z</dcterms:created>
  <dc:creator>Danny Murphy</dc:creator>
  <dc:description/>
  <cp:keywords/>
  <dc:language>en-US</dc:language>
  <cp:lastModifiedBy>secretary Finnegan</cp:lastModifiedBy>
  <cp:lastPrinted>2006-02-03T13:09:00Z</cp:lastPrinted>
  <dcterms:modified xsi:type="dcterms:W3CDTF">2015-03-04T23:11:00Z</dcterms:modified>
  <cp:revision>4</cp:revision>
  <dc:subject/>
  <dc:title> </dc:title>
</cp:coreProperties>
</file>